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аксимальный балл  57 кл.8                                                             Сколько работ 7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</w:rPr>
        <w:t>Проверял(и) задания Шатохина Т.Ю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Протокол </w:t>
      </w:r>
      <w:r>
        <w:rPr>
          <w:b/>
          <w:sz w:val="22"/>
          <w:szCs w:val="22"/>
        </w:rPr>
        <w:t>муниципального</w:t>
      </w:r>
      <w:r>
        <w:rPr>
          <w:b/>
          <w:i/>
          <w:sz w:val="22"/>
          <w:szCs w:val="22"/>
        </w:rPr>
        <w:t xml:space="preserve"> этапа  олимпиады школьников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  Биологии</w:t>
      </w:r>
    </w:p>
    <w:tbl>
      <w:tblPr>
        <w:tblW w:w="15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46"/>
        <w:gridCol w:w="1134"/>
        <w:gridCol w:w="709"/>
        <w:gridCol w:w="1134"/>
        <w:gridCol w:w="3031"/>
        <w:gridCol w:w="2072"/>
        <w:gridCol w:w="709"/>
        <w:gridCol w:w="850"/>
        <w:gridCol w:w="851"/>
        <w:gridCol w:w="992"/>
        <w:gridCol w:w="960"/>
      </w:tblGrid>
      <w:tr>
        <w:trPr>
          <w:trHeight w:val="36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обучающего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какой класс будет выполнять зад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Кол-во  баллов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сех уч-ов)</w:t>
            </w:r>
          </w:p>
        </w:tc>
      </w:tr>
      <w:tr>
        <w:trPr>
          <w:trHeight w:val="66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Теори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ка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цент от максимального балла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рев Вячеслав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8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а МОУ «Тондошенская ООШ» Верх-Бийская ООШ»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хина Татьяна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Вер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3-8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Дмитриевская СОШ» филиал «Озеро-Куреевская О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кова Людмила Дмитр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якова Диа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6-8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Турочакская С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рц Еле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Соф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4-8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Дмитриевская СОШ» филиал «Озеро-Куреевская О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кова Людмила Дмитр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пыжаева Евдини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-8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Тондошенская ООШ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пыжаева Маргарита Дани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мачёв Илья Игор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-8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Дмитриевская СОШ» филиал «Озеро-Куреевская О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кова Людмила Дмитр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аров Владислав Кирил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7-8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Тондошенская ООШ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пыжаева Маргарита Дани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Подпись председателя комиссии:    Шатохина Т.Ю.  </w:t>
      </w:r>
    </w:p>
    <w:sectPr>
      <w:type w:val="nextPage"/>
      <w:pgSz w:orient="landscape" w:w="16838" w:h="11906"/>
      <w:pgMar w:left="700" w:right="738" w:gutter="0" w:header="0" w:top="0" w:footer="0" w:bottom="11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44:00Z</dcterms:created>
  <dc:creator>Кремзер О.Н.</dc:creator>
  <dc:description/>
  <cp:keywords/>
  <dc:language>en-US</dc:language>
  <cp:lastModifiedBy>Пользователь</cp:lastModifiedBy>
  <cp:lastPrinted>2014-11-12T14:36:00Z</cp:lastPrinted>
  <dcterms:modified xsi:type="dcterms:W3CDTF">2016-12-01T08:15:00Z</dcterms:modified>
  <cp:revision>3</cp:revision>
  <dc:subject/>
  <dc:title> </dc:title>
</cp:coreProperties>
</file>